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27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4061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.1 ст. 14.16 КоАП РФ, в отношении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иддинзода Гулбахор Султонходжа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4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иддинзода Г.С. являясь продавцом, осуществила продажу алкогольной продукции марки «Старый мельник из бочонка мягкое» в количестве 1 шт. объемом 0,45 л., крепостью алкоголя 4,3 %, несовершеннолетнему Леснику А.Д., 15.06.2007 года рождения, в нарушение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иддинзода Г.С., будучи извещенной надлежащим образом о времени и месте судебного разбирательства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Нуриддинзоды Г.С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348160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 о том, что осуществлялась реализация алкогольной продукции несовершеннолетним в магазине, расположенном по ул. Маяковского, д. 39, г. Сургу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КУСП от 06.05.2025 г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Храмцова А.Н., Бузургова И.К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Лесника А.Д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трудового договора от 24.02.2025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 найма нежилого помещения от 01.10.2024 г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Нуриддинзоды Г.С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смотра помещений, территорий, и находящихся там вещей и документов от 06.05.2025 года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видетельства о постановке на учет в налоговом органе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 от 06.05.2025 года.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упатель Лесник А.Д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Нуриддинзоды Г.С.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уриддинзоды Г.С. подлежат квалификации по ч. 2.1. ст. 14.16 КоАП РФ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раская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ладий Марину Александро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43 01 0016 140, Получатель: УФК по ХМАО – Югре (Департамент административного обеспечения Ханты-Мансийского автономного округа – Югры, л/с 04872D08080), УИН 0412365400615010272514155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6»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27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